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ЛИЦ, ЗАМЕЩАЮЩИХ МУНИЦИПАЛЬНЫЕ ДОЛЖНОСТИ,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в АДМИНИСТРАЦИИ ПОСЕЛКА БЕРЕЗОВКА за 201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8"/>
        <w:gridCol w:w="1701"/>
        <w:gridCol w:w="2151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 xml:space="preserve">доход лиц, замещающих муниципальные должности, должности муниципальной службы высшей, главной, ведущей, старшей группы, а также 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ов и несовершеннолетних детей,</w:t>
              <w:br/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>собственности 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Анатол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203.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7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22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60,6 кв.м. 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9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2 кв.м., Росс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810.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6,4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ндре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485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 (1/2 доля) 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доля – 58,9 кв.м.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4 кв.м.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ИЖ Планета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4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(1/2 доля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8,9 кв.м.(1/2 доля)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ергей Геннад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20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23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6 кв.м. (1/2 доля)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рым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71.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6 кв.м. (1/2 доля)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Галина Михай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572.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Пав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682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6 кв.м.,(1/3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994.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84,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S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030,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.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208,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5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 (1/2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10 кв.м., (1/5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 4 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АЗ-828420 (легково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5,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Валенти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579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00 кв.м, 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Марина Эдуард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775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, 855.1 кв.м. (1/2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5 кв.м. (1/2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erracan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Инга Евген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 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4000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209,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Александр Иван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3 532,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641,00 кв.м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8 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ова Валентина Семен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972,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700,00 кв.м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2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3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86.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60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ьг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84,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Camry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Надежд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69,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Заместитель</dc:creator>
  <dc:description/>
  <cp:keywords/>
  <dc:language>en-US</dc:language>
  <cp:lastModifiedBy>Пользователь</cp:lastModifiedBy>
  <cp:lastPrinted>2014-04-29T09:19:00Z</cp:lastPrinted>
  <dcterms:modified xsi:type="dcterms:W3CDTF">2014-04-29T01:55:00Z</dcterms:modified>
  <cp:revision>10</cp:revision>
  <dc:subject/>
  <dc:title>СВЕДЕНИЯ О ДОХОДАХ,</dc:title>
</cp:coreProperties>
</file>